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05"/>
        <w:gridCol w:w="533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ÁGEN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iquí De planchado marca ROTON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QAD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230   a 36.4  kw 12   ph 1   Hz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4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141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Electroneumática de planchado automática con plato universal marca TUPESA PRESS. Incluye depósito de reserva de expansión de a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PR-5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-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220    Hz 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94280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rio de vapor de planchado automático (todo tipo de prendas) marca B.M. STIRO s.p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1050     año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400     a 27.1    kw 15.1     Hz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l vapor 4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95120" cy="2809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a de aspiración con manguero especial para delanteros marca ROTONDI   Tipo PVT 300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230    A 7.6   kw 1.5  Hz 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34640" cy="2026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autómata de hacer bolsillos cortados con/ sin vivo y tape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LC-3  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 200v  w 750   A 3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7080" cy="3032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hacer presillas marca DÜRKOPP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0096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quinas de dos agujas marca BROTHER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05760" cy="2230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quinas de triple arrastre marca PFAFF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coser y cortar marca PFAFF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09240" cy="1874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termofijadora de cinta continua HM 450 Mini Press marca FIBL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je 220          60 Hz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53080" cy="219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quinas recubridoras de punto circular marca BROTHER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87320" cy="2331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recubridora de punto circular marca KANSA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ojal camisero marca BROTHER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02560" cy="2346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quinas planas automáticas marca BROTHER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ojales de sastre marca REECE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3251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remalladora de 4 hilos marca MOUSE SPECIAL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remalladora de 4 hilos marca BROTHER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quinas planas automáticas marca MITSUBISH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hacer bajos de puntada invisible marca SINGER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hacer pespunte, zic-zac y puntada normal marca NECCH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ojales camiseros marca  JUK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presillas marca SIGM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recubridora CANSA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quina remalladota de tres hilos marca YAMATO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s planas marca UNICOR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poner botones marca TREASURE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bajos de puntada invisible marca TREASURE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quina de dos agujas marca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JUKI</w:t>
            </w:r>
            <w:bookmarkEnd w:id="0"/>
            <w:bookmarkEnd w:id="1"/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poner botones marca JUK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sas de aspiración italianas más </w:t>
            </w:r>
            <w:r>
              <w:rPr>
                <w:rFonts w:cs="Arial" w:ascii="Arial" w:hAnsi="Arial"/>
                <w:sz w:val="36"/>
                <w:szCs w:val="36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calderín generador de vapor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4:00Z</dcterms:created>
  <dc:creator>Usuario</dc:creator>
  <dc:description/>
  <cp:keywords/>
  <dc:language>en-US</dc:language>
  <cp:lastModifiedBy>Cliente</cp:lastModifiedBy>
  <dcterms:modified xsi:type="dcterms:W3CDTF">2009-03-10T16:04:00Z</dcterms:modified>
  <cp:revision>2</cp:revision>
  <dc:subject/>
  <dc:title>CANTIDAD</dc:title>
</cp:coreProperties>
</file>